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DUCAR EDUCANDO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DUCAR EDUCAND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Planeta Urano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Planeta Urano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