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LLA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LLA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Federico Melcho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Federico Melcho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