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D MADRID ENSEÑANZAS PROFESIONALES ARTIST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D MADRID ENSEÑANZAS PROFESIONALES ARTI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Artes Plásticas y 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Artes Plásticas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la Flor Alt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la Flor Alt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.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.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 GRÁFICA Y AUDIOVISU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 GRÁFICA Y AUDIOVIS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tograf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.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.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 GRÁFICA Y AUDIOVISU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 GRÁFICA Y AUDIOVIS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lu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lu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