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D MADRID ENSEÑANZA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D MADRID ENSEÑANZA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Flor Alt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Flor Al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