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MOMARLIN 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MOMARLIN 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Manuel Azañ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Manuel Azañ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