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ÚSICA ÁBA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ÚSICA ÁB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la Peset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la Peset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