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PRIMEROS 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PRIMEROS 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Villamayor de Santiag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Villamayor de Santiag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