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FOR K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FOR K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Puente Cultur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Puente Cultur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