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V CENTRO DE ARTE Y TECN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V CENTRO DE ARTE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Gaztambide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Gaztambide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.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.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 GRÁFICA Y AUDIOVISU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 GRÁFICA Y AUDIOVIS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Impres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