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FORMATIVO DE ACTIVIDADES DEPORTI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FORMATIVO DE ACTIVIDADES DEPORTIV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Juan Pablo I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Juan Pablo I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