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EL'WE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EL'WE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laneta Saturn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laneta Saturn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