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USICA DEL COLEGIO BRA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USICA DEL COLEGIO BR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a Salvia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a Salvia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