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 GRAN SONRI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 GRAN SONR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6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68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 Cristóbal Coló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 Cristóbal Colón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jón de Ard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jón de Ard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