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ESTUDIOS PROFESIONALES CAMINO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ESTUDIOS PROFESIONALES CAMINO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8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Constitución 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Constitución 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ía Patológica y Cit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ía Patológica y Cit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a Personas en Situación de Dependenc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a Personas en Situación de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SERVICIOS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SERVICI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4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4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4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14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4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adioterap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adiotera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4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4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15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190500"/>
                <wp:effectExtent l="0" t="0" r="0" b="0"/>
                <wp:wrapNone/>
                <wp:docPr id="15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1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ud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ud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15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15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