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MELITON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MELITON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l Cerro Milano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l Cerro Milano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