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ESSORI VILLAGE LA MORAL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ESSORI VILLAGE LA MORAL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6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68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de Europa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de Europ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ben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be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