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INTERNACIONAL DE ESTUDIOS SUP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INTERNACIONAL DE ESTUDIOS SUP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os Vasco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os Vasco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