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US FP LEG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US FP LEG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Siete Pico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Siete Pico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Integral y Bienest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Integral y Bien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