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ELLA MARIS &amp; PREP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ELLA MARIS &amp; PREP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75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75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ellamariscolle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ellamariscolle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stellamariscolle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stellamariscolle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Valdesquí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Valdesquí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