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F EDUCACION DE PERSONAS ADU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F EDUCACION DE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ía Zambra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ía Zambra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