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AMPUS FP ARGANDA ARTES CULINARIAS E INDUSTR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AMPUS FP ARGANDA ARTES CULINARIAS E INDUSTRI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 Puente Viej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 Puente Viej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Y 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ones 3D, Juegos y Entornos Interac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ones 3D, Juegos y Entornos Interac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