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FP EMPR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FP EMP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Industria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Industria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2286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Proyectos de Audiovisuales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Proyectos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 para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 para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