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STUDIOS PROFESIONALE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STUDIOS PROFESIONALES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ucjc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ucjc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o de Alarcón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o de Alarcón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