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ENSEÑANZAS DEPORTIVAS DE LA UNIVERS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ENSEÑANZAS DEPORTIVAS DE LA UNIVERSID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stillo de Alarcón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stillo de Alarcón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íp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í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