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PORTMI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PORTMI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abiloni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abiloni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