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LAS CA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LAS CA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Alcalá a Valdeavero, Km.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Alcalá a Valdeavero, Km.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ma de Ester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ma de Este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