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LOS 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LOS 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Doctor Santos Muñoz Buró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Doctor Santos Muñoz Buró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j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j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