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ITIO DE TU REC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ITIO DE TU REC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de Austr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de Austr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