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IRA DE POZU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IRA DE POZU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Isidro Gómez 1 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Isidro Gómez 1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