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tín Fierr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tín Fierr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GRI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G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gri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g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COMBA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COM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udo y Defensa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udo y Defensa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