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LA ESTRELLA INFANT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LA ESTRELLA INFANT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80771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807712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de Educación Infant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de Educación Infant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/ de la Estrella Polar 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/ de la Estrella Polar 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80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800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Primer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Primer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