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M FOOTBALL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M FOOTBALL ACAD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mino de Humanes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mino de Humanes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