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N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N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sturia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sturia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COMBA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COM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udo y Defensa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udo y Defensa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COMBA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COM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udo y Defensa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udo y Defensa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