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 PL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 PL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olfo de Salónica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olfo de Salónica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