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LERNA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LERNA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0 730 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0 730 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lern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lern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ler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ler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Navacerrada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Navacerrada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