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ENDECILLOS LET'S P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ENDECILLOS LET'S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Rave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Rave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