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School Las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School Las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britanicalasroz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britanicalasroz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ritishschoollasrozas.com, admin@britishschoollasroz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ritishschoollasrozas.com, admin@britishschoollasroz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lónic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lónic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ela Infantil Británica desde los 4 meses hasta los 6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ela Infantil Británica desde los 4 meses hasta los 6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