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VÍCTOR UL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VÍCTOR UL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4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Doctor Casteló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Doctor Casteló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Cl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Cl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