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D JUMP 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D JUMP 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Pablo de Olavi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Pablo de Olavi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 Sa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 S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