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MB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MB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74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uan Genové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uan Genové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ón de Ard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ón de Ard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