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ish Council Infants School (El Vi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ish Council Infants School (El Vi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 373 612, 91337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 373 612, 91337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ritishcouncilschool.es/programa-educativo/infantil/infants-el-viso, https://ww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ritishcouncilschool.es/programa-educativo/infantil/infants-el-viso, https://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colegio@britishcounc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colegio@britishcounc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onso Rodríguez Santamarí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onso Rodríguez Santamarí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