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PICA CLUB DEPORTIVO DEL JARAMA-R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PICA CLUB DEPORTIVO DEL JARAMA-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BURGOS KM.28,1Urb. Ciudal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BURGOS KM.28,1Urb. Ciudal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Resistencia, Orientación y Turismo Ecuest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Resistencia, Orientación y Turismo Ecu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ciplinas Hípicas de Salto, Doma y Concurso Comple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ciplinas Hípicas de Salto, Doma y Concurso Comp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ECUEST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ECUES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íp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íp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