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GATO LO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GATO L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7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75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San Joaquín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San Joaquín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