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EDE POZUELO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EDE POZUELO F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Alcorcón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Alcorcón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