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NACIONAL DE ENTRENADORES DE FU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NACIONAL DE ENTRENADORES DE 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Is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Is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