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ID E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ID 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 291 93 13, 91 832 61 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 291 93 13, 91 832 61 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ep-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ep-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ep-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ep-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Torrelaguna 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Torrelaguna 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9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Log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Log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