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MARLIN 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MARLIN 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an Miró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an Miró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