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 DE LARIN PLAYA DE 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 DE LARIN PLAYA DE 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laya de Ar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laya de Ar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