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US FP MADRID V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US FP MADRID VEN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7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7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Marqués de Mondéjar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Marqués de Mondéjar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rketing y Public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rketing y Public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diación Comunic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diación Comunic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