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O TON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O TON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cil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cill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